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四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  <w:lang w:eastAsia="zh-CN"/>
        </w:rPr>
        <w:t>大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  <w:lang w:val="en-US" w:eastAsia="zh-CN"/>
        </w:rPr>
        <w:t>物理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学院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年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线上复试考生指南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复试形式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复试形式为线上远程网络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复试时间为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25-29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、复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为了顺利进行复试，请考生提前做好如下准备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复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请预备可保持网络通畅、稳定的相对封闭、安静的房间（网络推荐有线方式），考生本人应保持发型整洁，素颜、露耳且不可佩戴首饰。复试过程中严禁无关人等进入或旁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．软、硬件及网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我院采用双机位视频监控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考生应准备一台个人电脑及独立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  <w:t>USB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摄像头两个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（台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机、笔记本电脑、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eastAsia="zh-CN"/>
        </w:rPr>
        <w:t>ipad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、手机可组合），一部用于联系的手机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该号码用于和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学院复试秘书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联系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。原则上摄像头应为高清自动对焦摄像头，分辨率达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  <w:t>1080P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  <w:t>1920*1080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像素），如摄像头未配备麦克风需另行准备麦克风。主机位与次机位摆放需要保证复试所在地无死角，复试过程中应考虑将电话呼叫转移或开启飞行模式后仅启用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  <w:t>WIFI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功能等措施避免电话呼入干扰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前机位为主机位，后机位为次机位，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6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旋转移动进行环境监测，遇前机位意外断网时启用后机位，复试前注意检查电源设备，保证设备和手机有充足的电量供应，联系手机必须保持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复试使用视频软件平台为华为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WeLink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、腾讯会议。其中华为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WeLink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为复试主要视频软件平台，其中主、次机位均采用华为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WeLink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。腾讯会议为复试备用视频软件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考生端软件需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1)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个人电脑上要求安装华为的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WeLink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和腾讯会议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Windows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客户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2)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脑上预先安装微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Powerpoint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软件作为自我介绍展示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3)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手机上安装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WeLink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和腾讯会议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App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4)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提前做好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WeLink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和腾讯会议的账号注册。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Welink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账号由我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务老师统一注册，注册用的手机号面试结束前请不要更换，避免不必要的麻烦。腾讯会议账号，请同学用手机自行注册，腾讯会议账号注册时，手机号码请与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WeLink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账号用的手机号保持一致。具体软硬件要求参见相关操作手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复试时采取视频会议方式，对网络带宽有要求，请考生事先测试好准备面试场所的网络情况，如果网络质量较差或者速度无法满足高清视频会议要求，请考生提前准备好更换场所以满足视频复试的要求。建议考生电脑端通过有线网络方式接入互联网，保证网络的稳定性。手机端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G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信号应该满格。为应对网络意外中断等情况，建议另外准备一个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G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手机，开启手机热点作为网络备份方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请考生提前做好调试的准备，我院技术小组会在复试前一周内与考生进行一对一联系确认，进行远程技术支援，协助考生进行环境检测以及提前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、考生提交资格预审材料及面试准备材料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以下电子材料请扫描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PDF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格式统一打包，压缩文件命名为专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_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姓名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.rar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，要求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前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发往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scuphysics113@163.com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。我院将于复试前进行材料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一）资格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有效第二代居民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初试准考证（如丢失请登录中国研招网系统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证（应届生需提供完整注册的学生证）、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本科学习成绩单（应届生由所在学校教务部门加盖公章，非应届生由考生档案所在单位提供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语水平证明、发表论文、各项获奖材料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个人综述（不少于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字），包括自我评价、专业志趣、专业、职业规划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手写签名的《四川大学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硕士研究生诚信复试承诺书》（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其它材料（按需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⑴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网上确认时学历、学籍未通过教育部审核的，需提供学籍、学历认证报告：应届毕业生提供《教育部学籍在线验证报告》；往届毕业生提供《教育部学历证书电子注册备案表》；不能在线验证的提供教育部《中国高等教育学历认证报告》；持境外学历的提供教育部留学服务中心《国外学历学位认证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⑵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网上确认时未取得本科毕业证书的自考和网络教育考生，如此时已经取得本科毕业证书，需交验本科毕业证书原件并提交《教育部学历证书电子注册备案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⑶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士兵退役计划考生，应提供本人《入伍批准书》和《退出现役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注：所有提交材料将于考生录取到校后审核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二）面试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本人身份证、准考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手写签名的《四川大学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硕士研究生诚信复试承诺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个人陈述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分钟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PPT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四、复试流程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．复试当日按照我院官网公布的复试名单分小组准备复试，采取三随机原则：导师组随机、考生顺序随机、试题抽取随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复试提前进入候考室进入抽签排队流程，等待复试秘书依序进行人脸识别、身份识别及资格审查，以及复试环境检查、相关政策宣读。初次进入时请注意面向前机位，双手平举身份证、准考证置于摄像头前。具体步骤如下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1)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在个人电脑上，用自己的手机号登录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WeLink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平台，等待复试秘书呼叫邀请。个人电脑需要预先安装好摄像头以及麦克风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若摄像头不带麦克风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，加入会议后，不要关闭视频和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2)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用学生的智能手机登录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WeLink App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，等待复试秘书呼叫邀请。手机登录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WeLink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后，在手机上将声音设为静音，手机喇叭关闭，只开启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3)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学生向复试秘书展示相关证件，宣读《四川大学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硕士研究生诚信复试承诺书》，等待复试秘书进行在线身份认证、资格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4)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身份认证及资格审核通过后，个人电脑和手机上的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WeLink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都退出当前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进入复试环节，考生按复试秘书提示进入答辩室。考生面向前机位，再次展示身份证及准考证，双手一直置于视频监控范围内，后机位可监控全景，必要时须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360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度旋转展示周围环境。具体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)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复试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秘书通知，个人电脑和手机重新加入新的面试视频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)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根据面试要求，进行相应的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)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面试结束后，个人电脑和手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App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退出当前视频会议，面试工作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遇网络断线，请不要慌张。双机位若都断线后请将手机开机保持通讯状态，可按复试秘书指示继续下一步的操作，如网络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分钟内恢复，可继续答题；超过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分钟后原有的复试问题作废，不计入总分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连线后重新抽题；如遇连续断线后由复试小组长判定是否采用应急预案。（若断网时间过长，将面试下一位考生，该生需联系工作人员，并等待在其他考生复试完成后重新参加面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五、复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复试前考生先宣读《四川大学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硕士研究生诚信复试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复试过程原则上不少于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25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分钟，其中前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5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分钟为个人陈述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5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分 钟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PPT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），后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20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分钟为外语水平测试、专业知识问答（随机抽题）、专业素质及能力问答测试、综合素质及能力问答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六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拟录取名单公示后，在二级甲等以上医院体检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寸照片贴体检表）。加盖公章的体检表原件请于拟录取名单公示后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个工作日内快递邮件到我院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收件人：苏老师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028-854155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收件地址：四川省成都市四川大学望江校区物理馆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1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七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更多信息请关注我院官网招生版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32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633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3:00Z</dcterms:created>
  <dc:creator>微软用户</dc:creator>
  <dc:description/>
  <dc:language>en-US</dc:language>
  <cp:lastModifiedBy>大雁</cp:lastModifiedBy>
  <cp:lastPrinted>2020-04-24T08:07:00Z</cp:lastPrinted>
  <dcterms:modified xsi:type="dcterms:W3CDTF">2022-03-21T06:03:2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206248BE4BED9EA7DBF60D97E966</vt:lpwstr>
  </property>
  <property fmtid="{D5CDD505-2E9C-101B-9397-08002B2CF9AE}" pid="3" name="KSOProductBuildVer">
    <vt:lpwstr>2052-11.1.0.11365</vt:lpwstr>
  </property>
</Properties>
</file>