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36"/>
          <w:szCs w:val="36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6"/>
          <w:szCs w:val="36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6"/>
          <w:szCs w:val="36"/>
        </w:rPr>
        <w:t>：物理科学与技术学院物理系系主任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707"/>
        <w:gridCol w:w="1633"/>
        <w:gridCol w:w="1260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后学历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（系、所、中心）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现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四川大学物理科学与技术学院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物理系系主任</w:t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从大学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成果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填写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的科研成果，包括项目及论文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填写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承担的本硕博课程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2:00Z</dcterms:created>
  <dc:creator>lenovo</dc:creator>
  <dc:description/>
  <cp:keywords/>
  <dc:language>en-US</dc:language>
  <cp:lastModifiedBy>apple</cp:lastModifiedBy>
  <cp:lastPrinted>2017-10-13T16:45:00Z</cp:lastPrinted>
  <dcterms:modified xsi:type="dcterms:W3CDTF">2018-11-19T14:42:00Z</dcterms:modified>
  <cp:revision>4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