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季学期物理学院聘用理论助教名单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2"/>
        <w:gridCol w:w="2938"/>
        <w:gridCol w:w="1260"/>
        <w:gridCol w:w="180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助教姓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承接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老师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琛凯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282314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</w:t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曰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飞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839520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铮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009771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（试验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炳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789766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析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283940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武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1648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华忠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学（试验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磊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自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897948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少永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王嘉琦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秋彦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830176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析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竞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06338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天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明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807573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代物理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浩毅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罗时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代物理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浩毅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罗时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林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4962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娅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学（试验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6395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友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兴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振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80409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学文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物理（试验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子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林果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06930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物理学和量子力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军、张志友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070076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辐射探测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立新、刘军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小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288458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辐射探测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立新、刘军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807042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辐射防护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家云、覃雪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起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803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物理（力学、理论力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青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289378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z w:val="22"/>
                <w:szCs w:val="22"/>
              </w:rPr>
              <w:t>设计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新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权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325673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电路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812759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器件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敏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82137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聂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冬林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860937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少川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27591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彦允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894962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钢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丽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1531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时荣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彤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819252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时荣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014147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廖志君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2791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邹旭敏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兴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763149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纪平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晓东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443579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武林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23258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软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819863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龙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947101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纪平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831855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延冰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南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3365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毛爱杰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48545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磊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小春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848988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党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磊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2973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党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筱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2766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陆裕平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亮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0990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7209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余天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4104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侯宜栋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久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832616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昌华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汉涛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857826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杰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晨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911543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齐建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夏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59502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腾飞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66748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廖志君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兴涛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220584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武林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南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3365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毛爱杰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丰兆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021699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831855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延冰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4135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斌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振宇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07978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双荣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3029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齐建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小春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848988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党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171021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软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诗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0990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余天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华亮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838661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鸿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0391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丽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玉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0981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丽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仙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817667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丽娟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含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879803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杰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雷力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志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123408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俊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九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82691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曙嵬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志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123408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俊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华亮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838661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杰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九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82691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曙嵬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林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236520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冯安平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冯安平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湘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669705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丽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丽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少川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27591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彦允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仙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817667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丽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志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123408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俊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茂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850141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旭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500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姚欣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姚欣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67068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旭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旭桢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82137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聂娅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凌志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106450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斌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斌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文欣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230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建红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879788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淑红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振宇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802610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旭桢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文欣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28230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建红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879788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姚欣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晓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003182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医学物理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幸浩洋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5:00Z</dcterms:created>
  <dc:creator>a</dc:creator>
  <dc:description/>
  <cp:keywords/>
  <dc:language>en-US</dc:language>
  <cp:lastModifiedBy>JUJUMAO</cp:lastModifiedBy>
  <dcterms:modified xsi:type="dcterms:W3CDTF">2017-03-13T07:33:00Z</dcterms:modified>
  <cp:revision>46</cp:revision>
  <dc:subject/>
  <dc:title/>
</cp:coreProperties>
</file>