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：需参加助教笔试学生名单</w:t>
      </w:r>
    </w:p>
    <w:tbl>
      <w:tblPr>
        <w:tblW w:w="1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王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何九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邱晓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刘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马兴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胡兴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张玉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蒋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党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刘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方龙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李文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张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刘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林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董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何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马小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夏文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舒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文玉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吕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胡元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程夏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韩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王海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华腾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周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陈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蔡晓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蒋之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张莉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张元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陈桎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何冬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邵琴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范少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申丰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袁志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陈华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章筱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何汉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陈可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雷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陈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包南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万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李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周茂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王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刘湘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陈九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曹华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陈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吴振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张志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白凌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吴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赵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马诗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李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杜振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莫双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刘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李兆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贺含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罗晓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屈玉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世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章益</w:t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晓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24:00Z</dcterms:created>
  <dc:creator>a</dc:creator>
  <dc:description/>
  <cp:keywords/>
  <dc:language>en-US</dc:language>
  <cp:lastModifiedBy>JUJUMAO</cp:lastModifiedBy>
  <dcterms:modified xsi:type="dcterms:W3CDTF">2017-02-28T10:06:00Z</dcterms:modified>
  <cp:revision>10</cp:revision>
  <dc:subject/>
  <dc:title/>
</cp:coreProperties>
</file>