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物理科学与技术学院物理系副系主任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707"/>
        <w:gridCol w:w="1633"/>
        <w:gridCol w:w="1260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后学历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（系、所、中心）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现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从大学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0:00Z</dcterms:created>
  <dc:creator>lenovo</dc:creator>
  <dc:description/>
  <cp:keywords/>
  <dc:language>en-US</dc:language>
  <cp:lastModifiedBy>apple</cp:lastModifiedBy>
  <cp:lastPrinted>2017-10-13T16:45:00Z</cp:lastPrinted>
  <dcterms:modified xsi:type="dcterms:W3CDTF">2017-11-01T01:53:00Z</dcterms:modified>
  <cp:revision>3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